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说想做可以找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拾亲情与新生活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离婚已成为一个普遍现象。对于很多人来说，离婚并不是一件简单的事情，它不仅影响到夫妻双方，还可能对家庭成员产生深远的影响。特别是对于女性来说，当她们经历了离婚后，她们往往会面临着经济和情感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有些姐妹在经历了离婚后，并没有放弃希望，而是选择重新出发，寻找新的生活方式和人生目标。有一位姐妹就曾说过：“离婚姐姐说想做可以找她”，这句话背后的故事，是关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支持、鼓励以及对未来的信心。</w:t>
      </w:r>
      <w:r>
        <w:rPr>
          <w:sz w:val="32"/>
          <w:szCs w:val="32"/>
        </w:rPr>
        <w:t>&lt;/p&gt;&lt;p&gt;&lt;img src="/static-img/xv4jHuWmyuJW84UMbia1Lw.jpg"&gt;&lt;/p&gt;&lt;p&gt;</w:t>
      </w:r>
      <w:r>
        <w:rPr>
          <w:sz w:val="32"/>
          <w:szCs w:val="32"/>
        </w:rPr>
        <w:t>首先，我们来看看李华这个案例。她与丈夫结婚多年，但最终因为工作压力和个人价值观的差异而选择了离婚。在这个过程中，她感到非常失落，因为她从小就被教育要珍惜家庭，这个角色让她感到自己失去了方向。但是，在一次偶然的聚会上，她遇到了大学时期的好友张伟。他告诉李华，他一直记得那个坚强有力的女孩，即使岁月流转，也依然保持着自己的自我。这段话让李华意识到，无论发生什么变化，都应该相信自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来听听王芳的故事。她在孩子出生后，由于丈夫的事业成功，他们开始频繁地搬家，但是王芳却发现自己越来越孤单无助。最后，她决定走出这一切，重新开始生活。她加入了一些兴趣小组，与其他人分享她的爱好，最终结识了一群志同道合的人。而且，这次重逢还帮助她认识到了独立生活的乐趣和挑战。</w:t>
      </w:r>
      <w:r>
        <w:rPr>
          <w:sz w:val="32"/>
          <w:szCs w:val="32"/>
        </w:rPr>
        <w:t>&lt;/p&gt;&lt;p&gt;&lt;img src="/static-img/J2XzP6aBleDIL1I6MLQbwg.jpg"&gt;&lt;/p&gt;&lt;p&gt;</w:t>
      </w:r>
      <w:r>
        <w:rPr>
          <w:sz w:val="32"/>
          <w:szCs w:val="32"/>
        </w:rPr>
        <w:t>还有一个值得一提的是郑梦瑶。她虽然在心理上接受了离婚，但是在实践中却很难调整心态。一天，一位朋友建议她尝试参加一些网络课程，以此提升自身技能。此举不仅帮助郑梦瑶获得了解决问题的手段，而且也为其提供了新的社交平台，使她的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况都是独特的，但是共通之处就在于她们都勇敢地面对现实，不断寻求改变。不管身边发生什么，只要你愿意，你总能够找到前进的小径。而当你站在新起点的时候，那句“離 婚 姐 姐 說 想 做 可以 找 她”就会成为一种力量，让你知道，没有任何事情是不可能克服的。你只需要相信自己，就像那些勇敢前行的人们一样，用实际行动去证明你的能力和潜力。在这个过程中，你将收获比过去更好的幸福，更美好的未来。</w:t>
      </w:r>
      <w:r>
        <w:rPr>
          <w:sz w:val="32"/>
          <w:szCs w:val="32"/>
        </w:rPr>
        <w:t>&lt;/p&gt;&lt;p&gt;&lt;img src="/static-img/D4U01t_vIQbZUxXOiGaSag.jpg"&gt;&lt;/p&gt;&lt;p&gt;&lt;a href = "/doc/929795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拾亲情与新生活的选择</w:t>
      </w:r>
      <w:r>
        <w:rPr>
          <w:sz w:val="32"/>
          <w:szCs w:val="32"/>
        </w:rPr>
        <w:t>.doc" rel="alternate" download="929795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拾亲情与新生活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